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Công ty ABC niêm yết trên thị trường chứng khoán có số liệu tài chính 5 năm gần nhất như sau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2"/>
        <w:gridCol w:w="992"/>
        <w:gridCol w:w="992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N sau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CSH (cuối n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5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ng ty hiện đang lưu hành 45.000.000 cổ phiếu. Các công ty cùng ngành trên thị trường có P/E (năm tiếp theo) bình quân là 11. Các chuyên gia và quản lý công ty thống nhất cho rằng tỷ suất lợi nhuận trên VCSH 5 năm qua sẽ tiếp tục được duy trì trong tương lai với chính sách phân chia cổ tức là 50% lợi nhuận sau thuế. ROE được tính trên VCSH cuối năm. Với lãi suất trái phiếu chính phủ 10% và chỉ số phụ phí rủi ro là 5%, hệ số chiết khấu hợp lý là 15%. Hãy xác định giá cổ phiếu ABC theo phương pháp thích hợp và nhận xét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sz w:val="28"/>
          <w:szCs w:val="28"/>
        </w:rPr>
        <w:t>Một công ty có 2 dự án Bất động sản. Một dự án có vốn đầu tư ban đầu là 1.000 tỷ. Dự án còn lại có vốn đầu tư là 500 tỷ. Dự án 1 dự kiến thực hiện trước dự án 2 là 6 tháng nhưng có cùng thời gian kết thúc sau 3 năm. Tỷ lệ sinh lời dự án 1 là 20%/năm kể từ khi đầu tư và tính lãi cuối 6 tháng, dự án 2 kỳ vọng là 25%/năm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Yêu cầu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hiết kế gói trái phiếu cho 2 dự án này một cách tốt nhất cho chủ đầu tư với giả định 60% tiền lời của dự án được dùng để trả lãi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Cổ phiếu của công ty này đang giao dịch ở mức 100.000 đ/1cp, trả cổ tức đều 50%. Nếu lựa chọn trái phiếu chuyển đổi tại thời điểm kết thúc năm thứ 2 thì nhà đầu tư có thể chuyển đổi thành bao nhiêu cổ phiếu theo phương án trên của mình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9:00Z</dcterms:created>
  <dc:creator>Nguyen Manh Ha</dc:creator>
  <dc:description/>
  <dc:language>en-US</dc:language>
  <cp:lastModifiedBy>Nguyen Manh Ha</cp:lastModifiedBy>
  <dcterms:modified xsi:type="dcterms:W3CDTF">2015-08-20T22:47:00Z</dcterms:modified>
  <cp:revision>4</cp:revision>
  <dc:subject/>
  <dc:title/>
</cp:coreProperties>
</file>